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 xml:space="preserve">Заявка на участие в Открытом чемпионате г.Гродно по шахматам среди мужчин и женщин в рамках </w:t>
      </w:r>
      <w:r>
        <w:rPr>
          <w:rFonts w:cs="Times New Roman" w:ascii="Times New Roman" w:hAnsi="Times New Roman"/>
          <w:b w:val="false"/>
          <w:u w:val="none"/>
          <w:lang w:val="en-US"/>
        </w:rPr>
        <w:t>XIV</w:t>
      </w:r>
      <w:r>
        <w:rPr>
          <w:rFonts w:cs="Times New Roman" w:ascii="Times New Roman" w:hAnsi="Times New Roman"/>
          <w:b w:val="false"/>
          <w:u w:val="none"/>
        </w:rPr>
        <w:t xml:space="preserve"> многоотраслевой выставки-ярмарки «Еврорегион «Неман-2012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</w:rPr>
        <w:t>Беларусь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u w:val="none"/>
        </w:rPr>
        <w:t>Гродно</w:t>
      </w:r>
      <w:r>
        <w:rPr>
          <w:rFonts w:cs="Times New Roman" w:ascii="Times New Roman" w:hAnsi="Times New Roman"/>
          <w:b w:val="false"/>
          <w:u w:val="none"/>
          <w:lang w:val="en-US"/>
        </w:rPr>
        <w:t>, 04.10-10.10.20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The application f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the Open Grodno chess championship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among men and wom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within the XIV multibranch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  <w:lang w:val="en-US"/>
          </w:rPr>
          <w:t>exhibition</w:t>
        </w:r>
      </w:hyperlink>
      <w:r>
        <w:rPr>
          <w:rFonts w:cs="Times New Roman" w:ascii="Times New Roman" w:hAnsi="Times New Roman"/>
          <w:b w:val="false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>“</w:t>
      </w:r>
      <w:r>
        <w:rPr>
          <w:rFonts w:cs="Times New Roman" w:ascii="Times New Roman" w:hAnsi="Times New Roman"/>
          <w:u w:val="none"/>
          <w:lang w:val="en-US"/>
        </w:rPr>
        <w:t>EUROREGION “NEMAN–2012”.</w:t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>Belarus, Grodno, 04.10-10.10.2012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080" w:right="566" w:gutter="0" w:header="708" w:top="899" w:footer="0" w:bottom="899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96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Имя /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Фамилия /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Sur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Дата рождения /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Date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bir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трана-город /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tow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Федерация /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Звание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/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Эло ФИДЕ /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Elo FI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ребуется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ли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проживание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/ Do you need an accommod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нтактный телефон /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Contact 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нтактный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e-mail 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080" w:right="566" w:gutter="0" w:header="708" w:top="899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pro.abbyyonline.com/ru/Search/GlossaryItemExtraInfo?text=&#1074;&#1099;&#1089;&#1090;&#1072;&#1074;&#1082;&#1072;-&#1103;&#1088;&#1084;&#1072;&#1088;&#1082;&#1072;&amp;translation=exhibition fair&amp;srcLang=ru&amp;destLang=en&amp;author=Administrato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47:00Z</dcterms:created>
  <dc:creator>Director</dc:creator>
  <dc:description/>
  <cp:keywords/>
  <dc:language>en-US</dc:language>
  <cp:lastModifiedBy>Игорь</cp:lastModifiedBy>
  <dcterms:modified xsi:type="dcterms:W3CDTF">2012-08-16T10:08:00Z</dcterms:modified>
  <cp:revision>5</cp:revision>
  <dc:subject/>
  <dc:title>The application for the I international</dc:title>
</cp:coreProperties>
</file>